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УКЦИОНА ПО ПРОДАЖЕ ОБЪЕКТА НЕДВИЖИМОСТИ, НАХОДЯЩЕГОСЯ В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ИНСКОГО МУНИЦИПАЛЬНОГО РАЙОНА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Озинского муниципального района Саратовской области в соответствии с распоряжением от 19.01.2019 года № 79 - р «О проведении открытого аукциона по продаже объекта недвижимости, находящегося в собственности Озинского муниципального района», извещает о приватизации объекта недвижимости, находящегося в собственности Озинского муниципального района, путем продажи с аукцион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ab/>
        <w:t xml:space="preserve">Организатор аукциона - </w:t>
      </w:r>
      <w:r>
        <w:rPr>
          <w:rFonts w:cs="Times New Roman" w:ascii="Times New Roman" w:hAnsi="Times New Roman"/>
          <w:szCs w:val="24"/>
        </w:rPr>
        <w:t xml:space="preserve">администрация Озинского муниципального района Саратовской области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Форма аукциона: </w:t>
      </w:r>
      <w:r>
        <w:rPr>
          <w:rFonts w:cs="Times New Roman" w:ascii="Times New Roman" w:hAnsi="Times New Roman"/>
          <w:szCs w:val="24"/>
        </w:rPr>
        <w:t>открытый по составу участников и по форме подачи предложени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Контактное лицо: </w:t>
      </w:r>
      <w:r>
        <w:rPr>
          <w:rFonts w:cs="Times New Roman" w:ascii="Times New Roman" w:hAnsi="Times New Roman"/>
          <w:szCs w:val="24"/>
        </w:rPr>
        <w:t xml:space="preserve">Зенкова Оксана Викторовна – начальник отдела земельно-имущественных отношений.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Cs w:val="24"/>
        </w:rPr>
        <w:t>Номер контактного телефона организатора аукциона</w:t>
      </w:r>
      <w:r>
        <w:rPr>
          <w:rFonts w:cs="Times New Roman" w:ascii="Times New Roman" w:hAnsi="Times New Roman"/>
          <w:szCs w:val="24"/>
        </w:rPr>
        <w:t xml:space="preserve">: 8-(845-76) 4-14-42,                  факс: 8-(845-76) 4-10-64,  адрес электронной почты: </w:t>
      </w:r>
      <w:r>
        <w:rPr>
          <w:rFonts w:cs="Times New Roman" w:ascii="Times New Roman" w:hAnsi="Times New Roman"/>
          <w:szCs w:val="24"/>
          <w:lang w:val="en-US"/>
        </w:rPr>
        <w:t>delo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ozinki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yandex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одажа объекта недвижимости, находящегося в муниципальной собственности Озинского муниципального района, включающего в себя нежилое здание, общей площадью 223,5 кв.м., с кадастровым номером 64:23:120846:70                             и земельный участок площадью 1002  кв.м., с кадастровым номером 64:23:120846:25, предназначенный для эксплуатации нежилого здания, расположенный по адресу: Саратовская область, Озинский район,  р.п. Озинки, ул. Пушкинская, д. 10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одажи) определена на основании отчета независимого оценщика от 01.02.2019 года № 0073-2019 и составляет             170 000 (Сто семьдесят тысяч) рублей 00 копеек, без учета НДС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здание - 110 000 (Сто десять тысяч) рублей  00 копеек, без учета НД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– 60 000 (Шестьдесят тысяч) рублей 00 копеек, без учета НДС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Размер задатка для участия в аукционе: </w:t>
      </w:r>
      <w:r>
        <w:rPr>
          <w:rFonts w:cs="Times New Roman" w:ascii="Times New Roman" w:hAnsi="Times New Roman"/>
          <w:sz w:val="24"/>
          <w:szCs w:val="24"/>
        </w:rPr>
        <w:t xml:space="preserve">34 000 (Тридцать четыре тысячи) рублей 00 копеек, что составляет  20 % от начальной стоимости объекта недвижимо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Величина повышения начальной цены предмета аукциона («шаг аукциона») -                </w:t>
      </w:r>
      <w:r>
        <w:rPr>
          <w:rFonts w:cs="Times New Roman" w:ascii="Times New Roman" w:hAnsi="Times New Roman"/>
          <w:sz w:val="24"/>
          <w:szCs w:val="24"/>
        </w:rPr>
        <w:t>7 300 (Семь тысяч триста) рублей 00  копе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ъект недвижимости  - нежилое здание 5500 (Пять тысяч пятьсот) рублей 00 копеек, что составляет 5 % от начальной цены прода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едвижимости  - земельный участок 1800 (Одна тысяча восемьсот) рублей 00 копеек,  что составляет 3 % от начальной цены прода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астником аукциона</w:t>
      </w:r>
      <w:r>
        <w:rPr>
          <w:rFonts w:cs="Times New Roman" w:ascii="Times New Roman" w:hAnsi="Times New Roman"/>
          <w:sz w:val="24"/>
          <w:szCs w:val="24"/>
        </w:rPr>
        <w:t xml:space="preserve"> может стать любое физическое и юридическое лицо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 Федерации и муниципальных образований превышает 25 процентов, подавшие лично или через своего полномочного представителя, в установленный срок заявку на участие в аукционе по установленной форме и обеспечившее своевременное перечисление задатка по следующим реквизи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ИНН – 6423002546, КПП – 642301001 УФК по Саратовской области (Администрация Озинского муниципального района л/с 05603005980), р/с – 40302810922023630078 отделение Саратов г. Саратов,</w:t>
      </w:r>
      <w:r>
        <w:rPr>
          <w:rFonts w:cs="Times New Roman" w:ascii="Times New Roman" w:hAnsi="Times New Roman"/>
          <w:b/>
          <w:caps/>
          <w:szCs w:val="24"/>
        </w:rPr>
        <w:t xml:space="preserve">  бик – 046311001, ОКТМО 63632000, назначение платежа: обеспечение ЗАЯВКИ  на участие в аукционе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сообщение является публичной офертой для заключения договора о задатке, в соответствии со статьей 437 Гражданского кодекса РФ, а подача претендентом заявки в соответствии со ст. 438 ГК РФ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52635"/>
          <w:sz w:val="24"/>
          <w:szCs w:val="24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52635"/>
          <w:sz w:val="24"/>
          <w:szCs w:val="24"/>
        </w:rPr>
        <w:t>для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52635"/>
          <w:sz w:val="24"/>
          <w:szCs w:val="24"/>
        </w:rPr>
        <w:t>-заверенные копии учредитель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52635"/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52635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52635"/>
          <w:sz w:val="24"/>
          <w:szCs w:val="24"/>
        </w:rPr>
        <w:t>- выписка из решения уполномоченного органа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52635"/>
          <w:sz w:val="24"/>
          <w:szCs w:val="24"/>
        </w:rPr>
        <w:t xml:space="preserve">физические лица  </w:t>
      </w:r>
      <w:r>
        <w:rPr>
          <w:rFonts w:cs="Times New Roman" w:ascii="Times New Roman" w:hAnsi="Times New Roman"/>
          <w:color w:val="052635"/>
          <w:sz w:val="24"/>
          <w:szCs w:val="24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52635"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52635"/>
          <w:sz w:val="24"/>
          <w:szCs w:val="24"/>
        </w:rPr>
        <w:t>Все листы документов, представленн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52635"/>
          <w:sz w:val="24"/>
          <w:szCs w:val="24"/>
        </w:rPr>
        <w:t>К данным документам (в том числе к каждому тому) также прилагается опись. Заявка и такая опись составляются в двух экземплярах, один из которых остается  у организатора аукциона, другой – у претенд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Порядок ознакомления покупателей с иной информацией о подлежащем приватизации имуществе</w:t>
      </w:r>
      <w:r>
        <w:rPr>
          <w:rFonts w:cs="Times New Roman" w:ascii="Times New Roman" w:hAnsi="Times New Roman"/>
          <w:sz w:val="24"/>
          <w:szCs w:val="24"/>
        </w:rPr>
        <w:t xml:space="preserve">: Со дня приема заявок (с 8 ч. 00 мин. 25.02.2019 года до 10 ч. 00 мин. 22.03.2019 года ( местное время)) лицо, желающее приобрести объект недвижимости, имеет право на ознакомление с информацией о подлежащем приватизации имуществе: образцами заявлений, порядке проведения аукциона, условиями договора купли-продажи муниципального имущества. Данная информация размещена на официальном сайте торгов в сети «Интернет»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и на сайте администрации Оз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Кроме того любое заинтересованное лицо (юридическое, физическое) может обратиться по адресу: 413620 Саратовская область, Озинский район, р.п. Озинки, ул. Ленина, д. 14, администрация Озинского муниципального района, кабинет № 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Порядок и место приема заявок на участие в аукционе:</w:t>
      </w:r>
      <w:r>
        <w:rPr>
          <w:rFonts w:cs="Times New Roman" w:ascii="Times New Roman" w:hAnsi="Times New Roman"/>
          <w:sz w:val="24"/>
          <w:szCs w:val="24"/>
        </w:rPr>
        <w:t xml:space="preserve"> заявки на участие в аукционе направляются посредством почтовой связи, либо доставляются лично (курьером) участником аукциона по адресу: 413620 Саратовская область, Озинский район, р.п. Озинки, ул. Ленина, д. 14, администрация Озинского муниципального района, кабинет № 9, понедельник – четверг  с 8 ч. 00 мин. до   17 ч. 00 мин., пятница: с 8 ч. 00 мин. до 16 ч. 00 мин., перерыв на обед с 12 ч. 00 мин. до 13 ч. 00 мин.,  (время местное), кроме выходных и праздничных дней, со дня опубликования извещения до даты окончания срока подачи заявок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sz w:val="24"/>
          <w:szCs w:val="24"/>
        </w:rPr>
        <w:t>25.02.2019 года с 8 ч. 00 м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ремя мест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заявок:  </w:t>
      </w:r>
      <w:r>
        <w:rPr>
          <w:rFonts w:cs="Times New Roman" w:ascii="Times New Roman" w:hAnsi="Times New Roman"/>
          <w:sz w:val="24"/>
          <w:szCs w:val="24"/>
        </w:rPr>
        <w:t>22.03.2019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 10 ч. 00 мин. (время местн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ссмотрение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и признание заявителя участником аукциона  будет проходить в конференц-зале  администрации Озинского муниципального района,  25.03.2019 г. в 10 ч. 30 мин. Решения аукционной комиссии о допуске к участию в аукционе либо об отказе в допуске к аукциону заявителя направляются  в виде уведомления  не позднее 25.03.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26.03.2019 года в 10 ч. 00 мин., по адресу: Саратовская область, Озинский район, р.п. Озинки, ул. Ленина, д. 14, 2-й этаж,     конференц - зал администрации Оз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укцион проводится аукционистом в присутствии членов аукционной комиссии и участников аукцион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укцион начинается с объявления аукционистом начала проведения аукциона, предмета аукциона, начальной цены продажи, «Шага аукциона», который не изменяется в течение аукциона, порядка аукци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карточки, которые они поднимают после оглашения аукционистом начальной цены продажи и каждой последующей цены, превышающей предыдущую цену на «Шаг аукциона»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ле объявления очередной цены продажи аукционист называет номер карточки участника, который поднял ее первым и указывает на этого участника аукциона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й цены продажи ни один из участников аукциона не поднял карточку, аукцион завершаетс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бедителем аукциона</w:t>
      </w:r>
      <w:r>
        <w:rPr>
          <w:rFonts w:cs="Times New Roman" w:ascii="Times New Roman" w:hAnsi="Times New Roman"/>
          <w:sz w:val="24"/>
          <w:szCs w:val="24"/>
        </w:rPr>
        <w:t xml:space="preserve"> признается участник, который предложил в ходе торгов наиболее высокую цену и номер карточки которого были названы аукционистом последними.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 в день его проведения, который подписывается Продавцом и Победителем аукциона  (далее – Покупателем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ов купли-продажи муниципального имущества с победителями аукциона –</w:t>
      </w:r>
      <w:r>
        <w:rPr>
          <w:rFonts w:cs="Times New Roman" w:ascii="Times New Roman" w:hAnsi="Times New Roman"/>
          <w:sz w:val="24"/>
          <w:szCs w:val="24"/>
        </w:rPr>
        <w:t xml:space="preserve"> в течение 5 рабочих дней с даты подведения итогов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плата за приобретенное муниципальное имущество</w:t>
      </w:r>
      <w:r>
        <w:rPr>
          <w:rFonts w:cs="Times New Roman" w:ascii="Times New Roman" w:hAnsi="Times New Roman"/>
          <w:sz w:val="24"/>
          <w:szCs w:val="24"/>
        </w:rPr>
        <w:t>: Покупатель производит оплату полной стоимости приобретенного имущества в течение 5 рабочих дней, с даты подведения итогов аукциона до подписания договора купли-продажи, путем единовременного перечисления денежных средств на расчетный счет «Продавца»  по следующим реквизитам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23002546 / КПП - 64230100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го Казначейст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Ф РФ по Саратовской области р/с - 40101810300000010010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Озинского муниципального  район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получателя – Отделение Саратов, г. Сара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– 046311001,  ОКТМО - 6363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БК – 05911402052050000410 (выкуп нежилого здания)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23002546 / КПП - 64230100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го Казначейс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Ф РФ по Саратовской области р/с – 4010181030000001001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Озинского муниципального  район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получателя – Отделение Саратов, г. Сара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– 046311001, ОКТМО - 6363200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 -05911406013050000430 (выкуп земельного участ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ередача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рядок и сроки возвращения зада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зврат задатка заявителям, отозвавшим заявк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зврат задатка заявителям, не допущенным к участию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 течение 5 рабочих дней с даты подписания протокола рассмотрения зая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зврат задатка участнику аукциона, не ставшему победителе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 течение 5  дней          с даты подведения итогов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ему не возвращаетс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тамп пред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Или фирменный бланк                                                                                         Главе Оз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</w:t>
      </w:r>
    </w:p>
    <w:p>
      <w:pPr>
        <w:pStyle w:val="WW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ка на участие в открытом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продаже объекта недвижимости, находящегося в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«______» _________________ г.</w:t>
      </w:r>
    </w:p>
    <w:p>
      <w:pPr>
        <w:pStyle w:val="WW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олное наименование юридического лица, подавшего заявку, 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ице 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действующий на основании ___________________________, полный юридический  адрес:_______  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- ____________________, КПП - __________________, ОГРН - 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, паспортные данные, сведения о месте жительства  физического лица, подавшего заявку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 ___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именуемый (ая) в дальнейшем «Претендент»,  принимая решение об участии в открытом аукционе по продаже объекта недвижимости, находящегося в собственности Ози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ющего в себя нежилое здание, общей площадью 223,5 кв.м., с кадастровым номером 64:23:120846:70, и земельный участок площадью 1002  кв.м., с кадастровым номером 64:23:120846:25, предназначенный для эксплуатации нежилого здания, расположенный по адресу: Саратовская область, Озинский район,  р.п. Озинки, ул. Пушкинская, д. 107, проводимого   «26» марта  2019 года,</w:t>
      </w:r>
      <w:r>
        <w:rPr>
          <w:rFonts w:eastAsia="Arial CYR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облюдать Условия аукциона, содержащиеся в Информационном сообщении о проведении открытого аукциона по продаже объекта недвижимости, находящегося в собственности Озинского муниципального района Саратовской области, опубликованного в газете «Заволжская нива» от «____» ____ 2019 года и размещенного на официальном сайте торгов в сети «Интернет»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и на сайте администрации Озинского муниципального района, а также Порядок проведения торгов, установленный Положением «Об организации продажи государственного или муниципального имущества на аукционе»,  утвержденного постановлением Правительства Российской Федерации от 12.08.2002 года № 585, Положением   «О порядке продажи муниципального имущества Озинского муниципального района на аукционе», утвержденного решением районного Собрания Озинского муниципального района от 28.06.2008 года № 312             (с изменениями от 02.07.2012 года № 10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случае признания победителем аукциона не позднее 5 рабочих дней со дня подписания протокола о результатах аукциона заключить с администрацией Озинского муниципального района Саратовской области договор купли-продажи объекта недвижимости  на условиях, предусмотренных проектом договора, путем включения в него цены договора, сложившейся на аукционных торгах и полной ее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ей заявкой подтверждаю соответствие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требованиям, устанавливаемым законодательством Российской Федерации к таким участникам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 проведение ликвидации и отсутствие решения арбитражного суда о признании банкротом и об открытии конкурс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 приостановление деятельности 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ача заявки на участие в аукционе является акцептом оферты в соответствии со статьей 438 Гражданского кодекса Российской Федерации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 «Претендент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окумент 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, номер, дата регистрац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-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Н -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телефон/фак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расчетный счет № </w:t>
      </w:r>
      <w:r>
        <w:rPr>
          <w:rFonts w:cs="Times New Roman" w:ascii="Times New Roman" w:hAnsi="Times New Roman"/>
          <w:sz w:val="24"/>
          <w:szCs w:val="24"/>
        </w:rPr>
        <w:t>______________________________________ в  банке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/счет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К - </w:t>
      </w:r>
      <w:r>
        <w:rPr>
          <w:rFonts w:cs="Times New Roman" w:ascii="Times New Roman" w:hAnsi="Times New Roman"/>
          <w:sz w:val="24"/>
          <w:szCs w:val="24"/>
        </w:rPr>
        <w:t>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их лиц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- _____________, серия ____, № _________, выдан _________________________________________________________, дата выдачи – «____» ______________20_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есто жительств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кет документов, указанных в извещении о проведении открытого аукциона по продаже объекта недвижимости, находящегося в собственности Озинского муниципального района Саратовской области,  оформленных надлежа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исанная заявителем опись предоставленных документов (в двух экземпля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тёжные реквизиты, счёт в банке «Претендента»</w:t>
      </w:r>
      <w:r>
        <w:rPr>
          <w:rFonts w:cs="Times New Roman" w:ascii="Times New Roman" w:hAnsi="Times New Roman"/>
          <w:sz w:val="24"/>
          <w:szCs w:val="24"/>
        </w:rPr>
        <w:t>, на который перечисляется сумма возвращаемого задатка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» ______________________          ______________        ___________________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(подпись)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П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____ 20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: _____час. _____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 номер №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ке приложены документы согласно 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от  «Продавц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_____________________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  (подпись)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WW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, представляемых вместе с заявкой на участие в открытом аукционе               по продаже объекта недвижимости, находящегося в собственности Озинского муниципального района, включающего в себя нежилое здание и земельный участок, расположенный по адресу: Саратовская область, Озинский район,                                        р.п. Озинки,  ул. Пушкинская, д.107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Настоящим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юридического лица, ИП, Ф.И.О.  заявителя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тверждает, что для участия в аукционе направляются ниже 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1"/>
        <w:gridCol w:w="1476"/>
        <w:gridCol w:w="1276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 _______________</w:t>
        <w:tab/>
        <w:t xml:space="preserve">           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, должность лица, передавшего документы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 xml:space="preserve">                           </w:t>
        <w:tab/>
        <w:t>(Ф.И.О., должность лица, принявшего документы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ема «___»___________________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WW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ДОГОВОРА № ___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купли-продажи объекта недвижимости,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ходящегося в собственности Озинского муниципального района, на аукционе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.п. Озинки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                             «_____» </w:t>
      </w:r>
      <w:r>
        <w:rPr>
          <w:rFonts w:cs="Times New Roman" w:ascii="Times New Roman" w:hAnsi="Times New Roman"/>
          <w:b/>
          <w:szCs w:val="24"/>
        </w:rPr>
        <w:t>________ 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зинского муниципального района Саратовской област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"Продавец"</w:t>
      </w:r>
      <w:r>
        <w:rPr>
          <w:rFonts w:cs="Times New Roman" w:ascii="Times New Roman" w:hAnsi="Times New Roman"/>
          <w:sz w:val="24"/>
          <w:szCs w:val="24"/>
        </w:rPr>
        <w:t>, в лице главы Озинского муниципального района Галяшкиной Антонины Алексеевн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, с одной стороны, и 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Покупатель"</w:t>
      </w:r>
      <w:r>
        <w:rPr>
          <w:rFonts w:cs="Times New Roman" w:ascii="Times New Roman" w:hAnsi="Times New Roman"/>
          <w:sz w:val="24"/>
          <w:szCs w:val="24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>В соответствии с распоряжением администрации Озинского муниципального района от __________ г. № _____-р «О проведении открытого аукциона по продаже объекта недвижимости, находящегося в собственности Озин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 xml:space="preserve"> итогового протокола о результатах открытого аукциона по продаже объекта недвижимости от «_____» ________ 2019 года и условиями настоящего Договора «Продавец» продает, а «Покупатель» приобретает в собственность объект недвижимости, включающий в себя нежилое здание общей площадью 223,5 кв.м., с кадастровым номером 64:23:120846:70 и земельный участок общей площадью 1002 кв.м., с кадастровым номером 64:23:120846:25, предназначенный для эксплуатации нежилого здания, принадлежащие  администрации Озинского муниципального района на праве собственности, о чем в Едином государственном реестре прав на недвижимое имущество и сделок с ним сделана запись регистрации:  № 64-64-31/001/2007-88  от 06.02.2007 года , № 64-64-32/018/2011-730  от 13.09.2011года,  расположенный по адресу: Саратовская область, Озинский район, р.п. Озинки, ул. Пушкинская, д.107. </w:t>
      </w:r>
    </w:p>
    <w:p>
      <w:pPr>
        <w:pStyle w:val="Normal"/>
        <w:spacing w:lineRule="auto" w:line="240" w:before="0" w:after="0"/>
        <w:ind w:left="35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Цена приобретаемого «Покупателем» объекта недвижимости, установлена в процессе открытого аукциона  по продаже объекта недвижимости, находящегося в собственности Озинского муниципального района, от ________ и составляет_______________ (______________)   рублей, без учета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Сумма задатка, внесенного «Покупателем» на счет «Продавца», засчитывается в счет оплаты приобретаемого объекта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«Покупатель» несет все расходы, связанные с государственной регистрацией перехода к нему права собственности на недвижимое имущество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«Покупатель» производит оплату полной стоимости объекта недвижимости в течение 5 рабочих дней до подписания настоящего Договора, путем единовременного перечисления денежных средств на расчетный счет «Продавца»  по следующим реквизитам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23002546 / КПП - 64230100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го Казначейс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Ф РФ по Саратовской области р/с - 40101810300000010010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Озинского муниципального  район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получателя – Отделение Саратов, г. Сара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– 046311001,  ОКТМО - 6363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БК – 05911402052050000410 (выкуп нежилого здания)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23002546 / КПП - 64230100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го Казначейс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Ф РФ по Саратовской области р/с – 4010181030000001001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Озинского муниципального  район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получателя – Отделение Саратов, г. Сара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– 046311001, ОКТМО - 6363200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БК -05911406013050000430 (выкуп земельного участк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Срок действия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Настоящий Договор действует до исполнения «Сторонами» всех обязательств по настоящему Догово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Передача объекта недвижим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«Продавец» обязан в 5-ти дневный срок с момента оплаты полной стоимости объекта недвижимости передать «Покупателю», указанный в п. 1.1. настоящего Договора объекта недвижимости по акту приема-передачи, подписанному уполномоченными представителями «Сторон», согласно приложение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Одновременно с передачей объекта недвижимости «Продавец» передает «Покупателю» техническую документацию, относящуюся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Возникновение права собственности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Право собственности на объект недвижимости, являющегося предметом настоящего Договора и указанное в п. 1.1., возникает у «Покупателя» с момента выполнения «Покупателем» своих обязательств по перечислению денежных средств за приобретаемый   объект недвижимости и государственной регистрации перехода права собственности от «Продавца» к «Покупателю» в установленном законом порядк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«Сторон»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>«Продавец» обязан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1. Передать «Покупателю» в собственность без каких-либо изъятий объект недвижимости, являющийся предметом настоящего Договора и указанную в п.1.1. и техническую документацию, относящуюся к нему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2. Пред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cs="Times New Roman" w:ascii="Times New Roman" w:hAnsi="Times New Roman"/>
          <w:b/>
          <w:sz w:val="24"/>
          <w:szCs w:val="24"/>
        </w:rPr>
        <w:t>. «Покупатель» обязан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1. Оплатить приобретаемый  объект недвижимости в полном объеме путем уплаты денежных средств и в сроки, установленные настоящим Договором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2. Принять объект недвижимости на условиях, предусмотренных настоящим Договором и условиями аукциона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3. Представить для государственной регистрации перехода права собственности все необходимые документы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тветственность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«Продавец» в соответствии со статьей 469 Гражданского кодекса РФ гарантирует, что отчуждаемая недвижимость соответствует предъявленным к ней требованиям и пригодна для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В случае неисполнения «Покупателем» порядка расчетов по настоящему Договору, «Продавец»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За каждый день просрочки оплаты по настоящему Договору «Покупатель» обязан уплатить «Продавцу» пени в размере 0,5 % от стоимости имущества по настоящему Договору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Во всем ином, что не предусмотренном настоящим Договором, «Стороны»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 Сп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1. Споры, возникшие при исполнении настоящего Договора, подлежат рассмотрению путем переговоров, а в случае не достижения соглашения передаются на рассмотрение Арбитражного суда по месту нахождения «Продавца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1. Изменение условий настоящего Договора, его расторжение или прекращение возможно по письменному соглашению «Сторон»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«Сторонами»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3. Настоящий Договор составлен в 3 (трех) подлинных экземплярах, имеющих равную юридическую силу, по одному экземпляру для каждой из «Сторон», а третий - для осуществления государственной регистрации перехода права собственности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Юридические адреса и реквизиты «Сторон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4095"/>
      </w:tblGrid>
      <w:tr>
        <w:trPr/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давец»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зинского муниципального района Саратов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20, Саратовская область, Озинский район, р.п. Озинки, ул. Ленина,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- 6423002546,  КПП - 6423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- 059010091 в ФУ администрации Озинского муниципального райо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с - 02603005990 в УФК по Саратовской области, р/сч - 40204810200000000069 в Отделении Саратов, г. Сарато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К – 046311001, ОКПО - 36240338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дписи «Сторон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4095"/>
      </w:tblGrid>
      <w:tr>
        <w:trPr>
          <w:trHeight w:val="1669" w:hRule="atLeast"/>
        </w:trPr>
        <w:tc>
          <w:tcPr>
            <w:tcW w:w="5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 А.А. Галяш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договору купли-продажи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 г. № 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а-передачи объекта недвижимости,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егося в собственности Озинского муниципального района,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аукционе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п. Озинки</w:t>
        <w:tab/>
        <w:tab/>
        <w:tab/>
        <w:tab/>
        <w:tab/>
        <w:tab/>
        <w:tab/>
        <w:tab/>
        <w:t xml:space="preserve">                  ____________ г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зинского муниципального района Саратовской области, именуемая в дальнейшем «Передающая сторона», в лице главы Озинского муниципального района Галяшкиной Антонины Алексеевны, действующий  на основании Устава Озинского муниципального района Саратовской области передает а, _________________, </w:t>
      </w:r>
      <w:r>
        <w:rPr>
          <w:rFonts w:cs="Times New Roman" w:ascii="Times New Roman" w:hAnsi="Times New Roman"/>
          <w:bCs/>
          <w:sz w:val="24"/>
          <w:szCs w:val="24"/>
        </w:rPr>
        <w:t>_____________________.</w:t>
      </w:r>
      <w:r>
        <w:rPr>
          <w:rFonts w:cs="Times New Roman" w:ascii="Times New Roman" w:hAnsi="Times New Roman"/>
          <w:sz w:val="24"/>
          <w:szCs w:val="24"/>
        </w:rPr>
        <w:t xml:space="preserve">  именуемый в дальнейшем «Принимающая сторона», принимает в собственность объект недвижимости, включающий в себя нежилое здание 223,5 кв.м., с кадастровым номером 64:23:120846:70 и земельный участок общей площадью 1002 кв.м., с кадастровым номером 64:23:120846:25, предназначенный для эксплуатации нежилого здания, принадлежащие  администрации Озинского муниципального района на праве собственности, о чем в Едином государственном реестре прав на недвижимое имущество и сделок с ним сделана запись регистрации:  № 64-64-31/001/2007-88  от 06.02.2007 года , № 64-64-32/018/2011-730  от 13.09.2011года,  расположенный по адресу: Саратовская область, Озинский район, р.п. Озинки, ул. Пушкинская, д.107. 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«Принимающая сторона» удовлетворена техническим состоянием вышеуказанного объекта недвижимости  и претензий к «Передающей стороне» не име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составлен в 3 (трех) подлинных экземплярах, имеющих равную юридическую силу, по одному экземпляру для каждой из «Сторон», а третий - для осуществления государственной регистрации перехода права собственности  и является неотъемлемой частью Договора купли-продажи объекта недвижимости, находящегося в собственности Озинского муниципального района,              на аукционе от ___________ года  №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дающая сторона»:                                           «Принимающая сторона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678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Ози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Галяш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  <w:jc w:val="right"/>
    </w:pPr>
    <w:rPr>
      <w:rFonts w:ascii="Courier New" w:hAnsi="Courier New" w:eastAsia="Times New Roman" w:cs="Times New Roman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8:00Z</dcterms:created>
  <dc:creator>User</dc:creator>
  <dc:description/>
  <dc:language>en-US</dc:language>
  <cp:lastModifiedBy>ЗИО</cp:lastModifiedBy>
  <cp:lastPrinted>2017-04-20T09:02:00Z</cp:lastPrinted>
  <dcterms:modified xsi:type="dcterms:W3CDTF">2019-02-19T06:31:00Z</dcterms:modified>
  <cp:revision>2</cp:revision>
  <dc:subject/>
  <dc:title/>
</cp:coreProperties>
</file>